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520"/>
        <w:ind w:firstLine="19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  <w:t>2024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年常州市</w:t>
      </w:r>
      <w:r>
        <w:rPr>
          <w:rFonts w:eastAsia="仿宋_GB2312;仿宋"/>
          <w:color w:val="000000"/>
          <w:sz w:val="32"/>
          <w:szCs w:val="32"/>
        </w:rPr>
        <w:t>天宁区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季子幼儿园招聘幼儿教师报名表</w:t>
      </w:r>
    </w:p>
    <w:p>
      <w:pPr>
        <w:pStyle w:val="Normal"/>
        <w:widowControl/>
        <w:snapToGrid w:val="false"/>
        <w:spacing w:lineRule="exact" w:line="52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371475</wp:posOffset>
                </wp:positionV>
                <wp:extent cx="6012815" cy="803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803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  <w:gridCol w:w="2089"/>
                              <w:gridCol w:w="1600"/>
                              <w:gridCol w:w="2100"/>
                              <w:gridCol w:w="195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照  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近期免冠彩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教师资格种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及取得时间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计算机等级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英语等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生育状况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毕业生就业推荐表编号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教师资格证编号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实际住址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从初中填起）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所获荣誉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资格审查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ind w:firstLine="7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招聘条件：      □符合                 □不符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审核人（签名）：                 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632.7pt;mso-wrap-distance-left:9pt;mso-wrap-distance-right:9pt;mso-wrap-distance-top:0pt;mso-wrap-distance-bottom:0pt;margin-top:29.2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  <w:gridCol w:w="2089"/>
                        <w:gridCol w:w="1600"/>
                        <w:gridCol w:w="2100"/>
                        <w:gridCol w:w="195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照  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近期免冠彩照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教师资格种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及取得时间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普通话等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计算机等级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英语等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生育状况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毕业生就业推荐表编号</w:t>
                            </w:r>
                          </w:p>
                        </w:tc>
                        <w:tc>
                          <w:tcPr>
                            <w:tcW w:w="7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教师资格证编号</w:t>
                            </w:r>
                          </w:p>
                        </w:tc>
                        <w:tc>
                          <w:tcPr>
                            <w:tcW w:w="7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7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实际住址</w:t>
                            </w:r>
                          </w:p>
                        </w:tc>
                        <w:tc>
                          <w:tcPr>
                            <w:tcW w:w="7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7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4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从初中填起）</w:t>
                            </w:r>
                          </w:p>
                        </w:tc>
                        <w:tc>
                          <w:tcPr>
                            <w:tcW w:w="7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所获荣誉</w:t>
                            </w:r>
                          </w:p>
                        </w:tc>
                        <w:tc>
                          <w:tcPr>
                            <w:tcW w:w="7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资格审查</w:t>
                            </w:r>
                          </w:p>
                        </w:tc>
                        <w:tc>
                          <w:tcPr>
                            <w:tcW w:w="7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ind w:firstLine="7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招聘条件：      □符合                 □不符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审核人（签名）：                 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Times New Roman"/>
      <w:szCs w:val="24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14:00Z</dcterms:created>
  <dc:creator>tang</dc:creator>
  <dc:description/>
  <dc:language>en-US</dc:language>
  <cp:lastModifiedBy>Mercurio</cp:lastModifiedBy>
  <dcterms:modified xsi:type="dcterms:W3CDTF">2024-05-24T02:13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B997D673742AB8895C8AD589E93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