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州市知识产权创新研究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知识产权创新研究院（以下简称“研究院”）是常州科教城管理委员会下属事业单位。研究院以知识产权支撑产业创新发展为目标，主要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贯彻落实国家知识产权维权保护政策，开展知识产权战略理论、战略环境、公共政策、企业实践和法律实务研究，分析和总结国内外知识产权战略实施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跟踪研究全市战略性新兴产业、高新技术产业、知识产权密集型产业等，承担指导支持企业构建以知识产权创造为基础，知识产权运用为目的，知识产权管理和保护为保障的知识产权战略循环体系，培养知识产权复合型人才，引导技术创新与品牌打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探寻未来知识产权战略发展方向和战略布局、运行体系建设、保护和诉讼策略、商业模式创新等具体实践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研究并建立知识产权信息体系，包括知识产权检索、知识产权统计分析与预警、知识产权评估与交易、管理共享和延伸服务等应用功能，提供全面的知识产权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推进知识产权新型智库建设，提供专业化的知识产权战略决策咨询服务、知识产权培训及人才培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建立知识产权金融服务机制，开展企业知识产权管理贯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制定知识产权维权保护工作制度，建设知识产权维权保护工作体系，组织协调知识产权维权保护工作，开展知识产权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战略、全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区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充分发挥科教城“创新之核”辐射带动作用，为全市创新主体提供知识产权全链条服务，助力全市科技创新、科研成果转化和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10:45Z</dcterms:created>
  <dc:creator>Rummy</dc:creator>
  <dc:description/>
  <dc:language>en-US</dc:language>
  <cp:lastModifiedBy>Lenovo</cp:lastModifiedBy>
  <dcterms:modified xsi:type="dcterms:W3CDTF">2024-05-10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81B692DB4E2D8691D711BF267A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